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-SIMILE DOMANDA DI AMMISSIONE AL CONCORS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(cognome e nome)____________________________, nato/a a _____________________ il ___________, residente a ________________________________ in via _____________________ n. ______, porge domanda per essere ammesso/a al concorso pubblico per titoli ed esami per la copertura a tempo indeterminato di n. 1 posto di Dirigente Medico Anestesia e Rianimazione, indetto da Codesta Amministrazione con deliberazione n. 2014/662 del 27.08.2014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rPr/>
      </w:pPr>
      <w:r>
        <w:rPr>
          <w:rFonts w:cs="Tahoma" w:ascii="Tahoma" w:hAnsi="Tahoma"/>
          <w:sz w:val="20"/>
        </w:rPr>
        <w:t>- di essere in possesso della cittadinanza italiana o 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rifugi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protezione sussidia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er coloro che non sono in possesso della cittadinanza italia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godere dei diritti civili e politici anche nello Stato di proveni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adeguata conoscenza della lingua italiana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essere iscritto/a nelle liste elettorali del Comune di _________________(in caso di mancata iscrizione indicarne i motivi);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avere/non avere riportato condanne penali * (in caso affermativo specificare quali **) e di avere/non avere procedimenti penali in cors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n possesso della laurea in _________________________________ conseguita in data ________ presso _____________________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n possesso della specializzazione nella disciplina di ____________________________ conseguita in data _______________ presso ___________________________________ ai sensi del decreto legislativo _____________ durata del corso anni 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scritto all'Albo dell'Ordine dei Medici di 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di essere nella seguente posizione riguardo agli obblighi militari ________________________ (se espletato </w:t>
      </w:r>
    </w:p>
    <w:p>
      <w:pPr>
        <w:pStyle w:val="Heading5"/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sz w:val="20"/>
        </w:rPr>
        <w:t xml:space="preserve">- di avere/non avere prestato servizio presso Pubbliche Amministrazioni 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-  di essere/non essere stato destituito o dispensato dall’impiego presso </w:t>
      </w:r>
      <w:r>
        <w:rPr>
          <w:rFonts w:cs="Tahoma" w:ascii="Tahoma" w:hAnsi="Tahoma"/>
          <w:color w:val="000000"/>
        </w:rPr>
        <w:t>una  pubblica amministrazione  per aver conseguito l'impiego stesso mediante la produzione di  documenti falsi o viziati da invalidità non</w:t>
      </w:r>
      <w:r>
        <w:rPr>
          <w:rFonts w:cs="Tahoma" w:ascii="Tahoma" w:hAnsi="Tahoma"/>
        </w:rPr>
        <w:t xml:space="preserve"> sanabil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ahoma" w:ascii="Tahoma" w:hAnsi="Tahoma"/>
        </w:rPr>
        <w:t xml:space="preserve">di avere/non avere diritto a precedenza o preferenza all’assunzion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 xml:space="preserve"> (D.P.R. 487/94, L. 127/97 art. 3 comma 7);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____ Via/P.za/C.so____________________________ (C.A.P.)________ Città ________________________________ (Prov. _____)  Tel.______________ email 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* indicare le condanne penali riportate, la data della sentenza e l’autorità giudiziaria che le ha emesse, indicando se sia stata concessa amnistia, condono, indulto, perdono giudiziale, non menzione, ecc., nonché i procedimenti penali eventualmente pendenti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24:00Z</dcterms:created>
  <dc:creator>ASL 22 - ACQUI TERME</dc:creator>
  <dc:description/>
  <cp:keywords/>
  <dc:language>en-US</dc:language>
  <cp:lastModifiedBy>ASL</cp:lastModifiedBy>
  <cp:lastPrinted>2013-12-19T08:33:00Z</cp:lastPrinted>
  <dcterms:modified xsi:type="dcterms:W3CDTF">2014-10-01T08:24:00Z</dcterms:modified>
  <cp:revision>2</cp:revision>
  <dc:subject/>
  <dc:title>Aaaaaaaaaaaaaaaaaaaaaaaaaaaaaaaaaaabbbbbbbbbbbbbbbbbbbbbbbbbbbbbbbccccccccccccccccccccccccccccccccccccccccccccccccccccdddddd</dc:title>
</cp:coreProperties>
</file>